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055</wp:posOffset>
            </wp:positionH>
            <wp:positionV relativeFrom="margin">
              <wp:posOffset>-3175</wp:posOffset>
            </wp:positionV>
            <wp:extent cx="1082675" cy="105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form 721 Blk AT;Times New Roman" w:cs="Freeform 721 Blk AT;Times New Roman" w:ascii="Freeform 721 Blk AT;Times New Roman" w:hAnsi="Freeform 721 Blk AT;Times New Roman"/>
          <w:sz w:val="20"/>
        </w:rPr>
        <w:t xml:space="preserve">                            </w:t>
      </w:r>
      <w:r>
        <w:rPr>
          <w:highlight w:val="yellow"/>
          <w:lang w:val="en-US" w:eastAsia="en-US"/>
        </w:rPr>
        <w:drawing>
          <wp:inline distT="0" distB="0" distL="0" distR="0">
            <wp:extent cx="1787525" cy="9861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form 721 Blk AT;Times New Roman" w:cs="Freeform 721 Blk AT;Times New Roman" w:ascii="Freeform 721 Blk AT;Times New Roman" w:hAnsi="Freeform 721 Blk AT;Times New Roman"/>
          <w:sz w:val="20"/>
        </w:rPr>
        <w:t xml:space="preserve">                                 </w:t>
      </w:r>
      <w:r>
        <w:rPr>
          <w:rFonts w:cs="Freeform 721 Blk AT;Times New Roman" w:ascii="Freeform 721 Blk AT;Times New Roman" w:hAnsi="Freeform 721 Blk AT;Times New Roman"/>
          <w:sz w:val="20"/>
        </w:rPr>
        <w:drawing>
          <wp:inline distT="0" distB="0" distL="0" distR="0">
            <wp:extent cx="1084580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707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form 721 Blk AT;Times New Roman" w:cs="Freeform 721 Blk AT;Times New Roman" w:ascii="Freeform 721 Blk AT;Times New Roman" w:hAnsi="Freeform 721 Blk AT;Times New Roman"/>
          <w:sz w:val="20"/>
        </w:rPr>
        <w:t xml:space="preserve">                                                                            </w:t>
      </w:r>
    </w:p>
    <w:p>
      <w:pPr>
        <w:pStyle w:val="TextBody"/>
        <w:rPr>
          <w:rFonts w:ascii="Freeform 721 Blk AT;Times New Roman" w:hAnsi="Freeform 721 Blk AT;Times New Roman" w:cs="Freeform 721 Blk AT;Times New Roman"/>
          <w:sz w:val="20"/>
        </w:rPr>
      </w:pPr>
      <w:r>
        <w:rPr>
          <w:b/>
          <w:sz w:val="36"/>
        </w:rPr>
        <w:t xml:space="preserve"> </w:t>
      </w:r>
      <w:r>
        <w:rPr>
          <w:rFonts w:eastAsia="Freeform 721 Blk AT;Times New Roman" w:cs="Freeform 721 Blk AT;Times New Roman" w:ascii="Freeform 721 Blk AT;Times New Roman" w:hAnsi="Freeform 721 Blk AT;Times New Roman"/>
          <w:sz w:val="20"/>
        </w:rPr>
        <w:t xml:space="preserve">  </w:t>
      </w:r>
    </w:p>
    <w:p>
      <w:pPr>
        <w:pStyle w:val="TextBody"/>
        <w:rPr>
          <w:rFonts w:ascii="Freeform 721 Blk AT;Times New Roman" w:hAnsi="Freeform 721 Blk AT;Times New Roman" w:cs="Freeform 721 Blk AT;Times New Roman"/>
          <w:sz w:val="36"/>
        </w:rPr>
      </w:pPr>
      <w:r>
        <w:rPr>
          <w:rFonts w:eastAsia="Freeform 721 Blk AT;Times New Roman" w:cs="Freeform 721 Blk AT;Times New Roman" w:ascii="Freeform 721 Blk AT;Times New Roman" w:hAnsi="Freeform 721 Blk AT;Times New Roman"/>
          <w:sz w:val="20"/>
        </w:rPr>
        <w:t xml:space="preserve">                                                                                                      </w:t>
      </w:r>
      <w:r>
        <w:rPr>
          <w:rFonts w:eastAsia="Freeform 721 Blk AT;Times New Roman" w:cs="Freeform 721 Blk AT;Times New Roman" w:ascii="Freeform 721 Blk AT;Times New Roman" w:hAnsi="Freeform 721 Blk AT;Times New Roman"/>
          <w:sz w:val="36"/>
        </w:rPr>
        <w:t xml:space="preserve"> </w:t>
      </w:r>
    </w:p>
    <w:p>
      <w:pPr>
        <w:pStyle w:val="Heading"/>
        <w:rPr>
          <w:rFonts w:ascii="Arial" w:hAnsi="Arial" w:cs="Arial"/>
          <w:b/>
          <w:b/>
          <w:bCs/>
          <w:caps/>
          <w:spacing w:val="34"/>
          <w:sz w:val="52"/>
          <w:szCs w:val="52"/>
        </w:rPr>
      </w:pPr>
      <w:r>
        <w:rPr>
          <w:rFonts w:cs="Arial" w:ascii="Arial" w:hAnsi="Arial"/>
          <w:b/>
          <w:bCs/>
          <w:caps/>
          <w:spacing w:val="34"/>
          <w:sz w:val="52"/>
          <w:szCs w:val="52"/>
        </w:rPr>
        <w:t>Propozice</w:t>
      </w:r>
    </w:p>
    <w:p>
      <w:pPr>
        <w:pStyle w:val="Heading9"/>
        <w:rPr>
          <w:rFonts w:ascii="Arial" w:hAnsi="Arial" w:cs="Arial"/>
          <w:i w:val="false"/>
          <w:i w:val="false"/>
          <w:sz w:val="56"/>
          <w:szCs w:val="56"/>
        </w:rPr>
      </w:pPr>
      <w:r>
        <w:rPr>
          <w:rFonts w:cs="Arial" w:ascii="Arial" w:hAnsi="Arial"/>
          <w:i w:val="false"/>
          <w:sz w:val="56"/>
          <w:szCs w:val="56"/>
        </w:rPr>
        <w:t>22. ročníku soutěže</w:t>
      </w:r>
    </w:p>
    <w:p>
      <w:pPr>
        <w:pStyle w:val="Normal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Heading9"/>
        <w:rPr>
          <w:rFonts w:ascii="Arial" w:hAnsi="Arial" w:cs="Arial"/>
          <w:i w:val="false"/>
          <w:i w:val="false"/>
          <w:color w:val="FF0000"/>
          <w:szCs w:val="52"/>
        </w:rPr>
      </w:pPr>
      <w:r>
        <w:rPr>
          <w:rFonts w:cs="Arial" w:ascii="Arial" w:hAnsi="Arial"/>
          <w:i w:val="false"/>
          <w:color w:val="FF0000"/>
          <w:szCs w:val="52"/>
        </w:rPr>
        <w:t>O zlatý pohár hejtmana Zlínského kraj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 záštitou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9644"/>
          <w:sz w:val="32"/>
          <w:szCs w:val="32"/>
        </w:rPr>
        <w:t>Ing. Radima Holiše – hejtmana ZL kraje</w:t>
      </w:r>
    </w:p>
    <w:p>
      <w:pPr>
        <w:pStyle w:val="Normal"/>
        <w:jc w:val="center"/>
        <w:rPr>
          <w:rFonts w:ascii="Arial" w:hAnsi="Arial" w:cs="Arial"/>
          <w:b/>
          <w:b/>
          <w:color w:val="009644"/>
          <w:sz w:val="32"/>
          <w:szCs w:val="32"/>
        </w:rPr>
      </w:pPr>
      <w:r>
        <w:rPr>
          <w:rFonts w:cs="Arial" w:ascii="Arial" w:hAnsi="Arial"/>
          <w:b/>
          <w:color w:val="009644"/>
          <w:sz w:val="32"/>
          <w:szCs w:val="32"/>
        </w:rPr>
        <w:t>Ing. Petra Jakšíka – starosty obce Kněžp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rFonts w:cs="Arial" w:ascii="Arial" w:hAnsi="Arial"/>
          <w:b/>
          <w:iCs/>
          <w:sz w:val="32"/>
          <w:szCs w:val="32"/>
        </w:rPr>
        <w:t>Všeobecná ustanovení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360" w:hanging="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2" w:hanging="283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ořadatel soutěže: </w:t>
        <w:tab/>
      </w:r>
      <w:r>
        <w:rPr>
          <w:rFonts w:cs="Arial" w:ascii="Arial" w:hAnsi="Arial"/>
          <w:sz w:val="28"/>
        </w:rPr>
        <w:t>KSH Zlínského kraje, Okresní sdružení hasičů Uh. Hradiště ve spolupráci s SDH a obcí Kněžpole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Termín  konání soutěže: 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u w:val="single"/>
        </w:rPr>
        <w:t>neděle 17. září  2023</w:t>
      </w:r>
      <w:r>
        <w:rPr>
          <w:rFonts w:cs="Arial" w:ascii="Arial" w:hAnsi="Arial"/>
          <w:b/>
          <w:color w:val="00B050"/>
          <w:sz w:val="28"/>
        </w:rPr>
        <w:t xml:space="preserve">         </w:t>
      </w:r>
      <w:r>
        <w:rPr>
          <w:rFonts w:cs="Arial" w:ascii="Arial" w:hAnsi="Arial"/>
          <w:color w:val="00B050"/>
          <w:sz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ísto konání:</w:t>
        <w:tab/>
      </w:r>
      <w:r>
        <w:rPr>
          <w:rFonts w:cs="Arial" w:ascii="Arial" w:hAnsi="Arial"/>
          <w:sz w:val="28"/>
        </w:rPr>
        <w:t xml:space="preserve"> Sportovní areál – SDH Kněžpole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artovné: </w:t>
        <w:tab/>
      </w:r>
      <w:r>
        <w:rPr>
          <w:rFonts w:cs="Arial" w:ascii="Arial" w:hAnsi="Arial"/>
          <w:iCs/>
          <w:sz w:val="24"/>
        </w:rPr>
        <w:t>nebude vybíráno</w:t>
      </w:r>
    </w:p>
    <w:p>
      <w:pPr>
        <w:pStyle w:val="Normal"/>
        <w:spacing w:before="0" w:after="0"/>
        <w:ind w:left="2552" w:hanging="25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2552" w:hanging="2552"/>
        <w:rPr/>
      </w:pPr>
      <w:r>
        <w:rPr>
          <w:rFonts w:cs="Arial" w:ascii="Arial" w:hAnsi="Arial"/>
          <w:b/>
          <w:sz w:val="24"/>
        </w:rPr>
        <w:t>Doprava, strava</w:t>
      </w:r>
      <w:r>
        <w:rPr>
          <w:rFonts w:cs="Arial" w:ascii="Arial" w:hAnsi="Arial"/>
          <w:sz w:val="24"/>
        </w:rPr>
        <w:t xml:space="preserve">: </w:t>
        <w:tab/>
      </w:r>
      <w:r>
        <w:rPr>
          <w:rFonts w:cs="Arial" w:ascii="Arial" w:hAnsi="Arial"/>
          <w:iCs/>
          <w:sz w:val="24"/>
        </w:rPr>
        <w:t xml:space="preserve">na náklady soutěžních družstev, strava bude zajištěna ve sportovním areálu  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2"/>
        <w:rPr/>
      </w:pPr>
      <w:r>
        <w:rPr>
          <w:rFonts w:cs="Arial" w:ascii="Arial" w:hAnsi="Arial"/>
          <w:b/>
          <w:sz w:val="24"/>
        </w:rPr>
        <w:t>Velitel soutěže:</w:t>
        <w:tab/>
      </w:r>
      <w:r>
        <w:rPr>
          <w:rFonts w:cs="Arial" w:ascii="Arial" w:hAnsi="Arial"/>
          <w:b/>
          <w:iCs/>
          <w:sz w:val="24"/>
        </w:rPr>
        <w:t>Martin Schö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pacing w:before="0" w:after="0"/>
        <w:ind w:left="2552" w:hanging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lavní rozhodčí:</w:t>
        <w:tab/>
        <w:t>Jaroslav Křen</w:t>
      </w:r>
    </w:p>
    <w:p>
      <w:pPr>
        <w:pStyle w:val="Normal"/>
        <w:spacing w:before="0" w:after="0"/>
        <w:ind w:left="2552" w:hanging="25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Lhůta pro zaslání přihlášek:</w:t>
      </w:r>
      <w:r>
        <w:rPr>
          <w:rFonts w:cs="Arial" w:ascii="Arial" w:hAnsi="Arial"/>
          <w:iCs/>
          <w:sz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!!!!! Ihned po kvalifikaci na soutěž - NEJPOZDĚJI DO </w:t>
      </w:r>
      <w:r>
        <w:rPr>
          <w:rFonts w:cs="Arial" w:ascii="Arial" w:hAnsi="Arial"/>
          <w:b/>
          <w:color w:val="FF0000"/>
          <w:sz w:val="24"/>
        </w:rPr>
        <w:t>8. 9. 2023</w:t>
      </w:r>
      <w:r>
        <w:rPr>
          <w:rFonts w:cs="Arial" w:ascii="Arial" w:hAnsi="Arial"/>
          <w:b/>
          <w:sz w:val="24"/>
        </w:rPr>
        <w:t xml:space="preserve"> - doručte na adresu: OSH Uh. Hradiště, nám. Palackého 293, 686 01  </w:t>
      </w:r>
      <w:r>
        <w:rPr>
          <w:rFonts w:cs="Arial" w:ascii="Arial" w:hAnsi="Arial"/>
          <w:b/>
          <w:sz w:val="24"/>
          <w:u w:val="single"/>
        </w:rPr>
        <w:t>vyplněnou přihlášku</w:t>
      </w:r>
      <w:r>
        <w:rPr>
          <w:rFonts w:cs="Arial" w:ascii="Arial" w:hAnsi="Arial"/>
          <w:b/>
          <w:i/>
          <w:sz w:val="24"/>
        </w:rPr>
        <w:t xml:space="preserve"> (viz příloha)</w:t>
      </w:r>
      <w:r>
        <w:rPr>
          <w:rFonts w:cs="Arial" w:ascii="Arial" w:hAnsi="Arial"/>
          <w:b/>
          <w:sz w:val="24"/>
        </w:rPr>
        <w:t xml:space="preserve"> Na druhou stranu přihlášky uveďte</w:t>
      </w:r>
      <w:r>
        <w:rPr>
          <w:rFonts w:cs="Arial" w:ascii="Arial" w:hAnsi="Arial"/>
          <w:b/>
          <w:i/>
          <w:sz w:val="24"/>
        </w:rPr>
        <w:t xml:space="preserve"> stručnou charakteristiku družstva </w:t>
      </w:r>
      <w:r>
        <w:rPr>
          <w:rFonts w:cs="Arial" w:ascii="Arial" w:hAnsi="Arial"/>
          <w:b/>
          <w:sz w:val="24"/>
        </w:rPr>
        <w:t xml:space="preserve">!!!!! </w:t>
      </w:r>
    </w:p>
    <w:p>
      <w:pPr>
        <w:pStyle w:val="Normal"/>
        <w:spacing w:before="0" w:after="0"/>
        <w:ind w:left="2552" w:hanging="25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Program:      </w:t>
      </w:r>
      <w:r>
        <w:rPr>
          <w:rFonts w:cs="Arial" w:ascii="Arial" w:hAnsi="Arial"/>
          <w:iCs/>
          <w:sz w:val="28"/>
          <w:szCs w:val="28"/>
        </w:rPr>
        <w:t xml:space="preserve">do </w:t>
        <w:tab/>
        <w:t xml:space="preserve">  8.30 hod.  příjezd, prezence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0" w:after="0"/>
        <w:rPr/>
      </w:pPr>
      <w:r>
        <w:rPr>
          <w:rFonts w:cs="Arial" w:ascii="Arial" w:hAnsi="Arial"/>
          <w:iCs/>
          <w:sz w:val="28"/>
          <w:szCs w:val="28"/>
        </w:rPr>
        <w:tab/>
        <w:t xml:space="preserve">  8.30 hod.  porada velitelů, rozhodčích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0" w:after="0"/>
        <w:rPr/>
      </w:pPr>
      <w:r>
        <w:rPr>
          <w:rFonts w:cs="Arial" w:ascii="Arial" w:hAnsi="Arial"/>
          <w:iCs/>
          <w:sz w:val="28"/>
          <w:szCs w:val="28"/>
        </w:rPr>
        <w:tab/>
        <w:t xml:space="preserve">  9.00 hod.  nástup a zahájení soutěže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before="0" w:after="0"/>
        <w:rPr/>
      </w:pPr>
      <w:r>
        <w:rPr>
          <w:rFonts w:cs="Arial" w:ascii="Arial" w:hAnsi="Arial"/>
          <w:iCs/>
          <w:sz w:val="28"/>
          <w:szCs w:val="28"/>
        </w:rPr>
        <w:tab/>
        <w:t xml:space="preserve">  9.15 hod.  I. kolo soutěže v požárním útoku M+Ž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before="0" w:after="0"/>
        <w:rPr/>
      </w:pPr>
      <w:r>
        <w:rPr>
          <w:rFonts w:cs="Arial" w:ascii="Arial" w:hAnsi="Arial"/>
          <w:iCs/>
          <w:sz w:val="28"/>
          <w:szCs w:val="28"/>
        </w:rPr>
        <w:tab/>
        <w:t>12.00 hod.  přestávka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before="0" w:after="0"/>
        <w:ind w:left="283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2.15 hod.  II. kolo soutěže v požárním útoku M+Ž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Technick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ěž bude provedena dle pravidel požárního sportu + technická příloha pravidel PS (</w:t>
      </w:r>
      <w:r>
        <w:rPr>
          <w:rStyle w:val="Markedcontent"/>
          <w:rFonts w:cs="Arial" w:ascii="Arial" w:hAnsi="Arial"/>
          <w:sz w:val="23"/>
          <w:szCs w:val="23"/>
        </w:rPr>
        <w:t>Sbírka interních aktů řízení generálního ředitele HZS ČR - částka 10/2018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s://www.hzscr.cz/clanek/pravidla-pozarniho-sportu.aspx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 těmito propozicemi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rPr/>
      </w:pPr>
      <w:r>
        <w:rPr>
          <w:rFonts w:cs="Arial" w:ascii="Arial" w:hAnsi="Arial"/>
          <w:b/>
          <w:sz w:val="24"/>
          <w:u w:val="single"/>
        </w:rPr>
        <w:t>Účast soutěžících</w:t>
      </w:r>
      <w:r>
        <w:rPr>
          <w:rFonts w:cs="Arial" w:ascii="Arial" w:hAnsi="Arial"/>
          <w:sz w:val="24"/>
          <w:u w:val="single"/>
        </w:rPr>
        <w:t>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každého okresu Zlínského kraje se účast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720"/>
        <w:textAlignment w:val="baseline"/>
        <w:rPr/>
      </w:pPr>
      <w:r>
        <w:rPr>
          <w:rFonts w:cs="Arial" w:ascii="Arial" w:hAnsi="Arial"/>
          <w:sz w:val="24"/>
        </w:rPr>
        <w:t>4 družstva mužů    …………..16 d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720"/>
        <w:textAlignment w:val="baseline"/>
        <w:rPr/>
      </w:pPr>
      <w:r>
        <w:rPr>
          <w:rFonts w:cs="Arial" w:ascii="Arial" w:hAnsi="Arial"/>
          <w:sz w:val="24"/>
        </w:rPr>
        <w:t>4 družstva žen   ……………. 16 d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720"/>
        <w:textAlignment w:val="baseline"/>
        <w:rPr/>
      </w:pPr>
      <w:r>
        <w:rPr>
          <w:rFonts w:cs="Arial" w:ascii="Arial" w:hAnsi="Arial"/>
          <w:sz w:val="24"/>
          <w:szCs w:val="24"/>
        </w:rPr>
        <w:t>2 vítězná družstva minulého ročníku (muži Velký Ořechov - ZL + ženy Bílovice - U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ružstva pořadatelského SDH (muži + ženy)</w:t>
      </w:r>
    </w:p>
    <w:p>
      <w:pPr>
        <w:pStyle w:val="Zkladntext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 nominaci družstev rozhoduje příslušné OSH v kraj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hodčí:</w:t>
      </w:r>
      <w:r>
        <w:rPr>
          <w:rFonts w:cs="Arial" w:ascii="Arial" w:hAnsi="Arial"/>
          <w:sz w:val="24"/>
          <w:szCs w:val="24"/>
        </w:rPr>
        <w:t xml:space="preserve"> RD: Úlehlová Eva, Divín Svatopluk (Jurča Ondřej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Kontrola technických prostředků: Crhák Františ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Zbývající rozhodčí dodá OSH Uherské Hradiště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dmínky podání protestu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ři podání protestu nebo odvolání bude složena finanční částka (kauce) v hotovosti ve výš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500,- Kč při podání protestu rozhodčímu disciplíny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- 500,- Kč při odvolání k hlavnímu rozhodčímu</w:t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ude-li protest nebo odvolání uznáno, kauce propadá ve prospěch pořadatele.</w:t>
      </w:r>
    </w:p>
    <w:p>
      <w:pPr>
        <w:pStyle w:val="Zkladntext3"/>
        <w:rPr/>
      </w:pPr>
      <w:r>
        <w:rPr>
          <w:rFonts w:cs="Arial" w:ascii="Arial" w:hAnsi="Arial"/>
          <w:color w:val="00B050"/>
          <w:sz w:val="24"/>
        </w:rPr>
        <w:t>Protest se podává ústně. Rozhodnutí o protestu se podává ústně, přičemž čas sdělení je zaznamenán do protokolu o soutěži, výsledkových listin apod..</w:t>
      </w:r>
    </w:p>
    <w:p>
      <w:pPr>
        <w:pStyle w:val="Zkladntext3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  <w:t>Pokud protest není uznán, může být podáno písemné odvolání hlavnímu rozhodčímu, a to na předepsaném formuláři, do 10 minut po rozhodnutí o ústním protestu</w:t>
      </w:r>
    </w:p>
    <w:p>
      <w:pPr>
        <w:pStyle w:val="Zkladntext3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Zkladntext3"/>
        <w:rPr>
          <w:rFonts w:ascii="Arial" w:hAnsi="Arial" w:cs="Arial"/>
          <w:b/>
          <w:b/>
          <w:bCs/>
          <w:iCs/>
          <w:color w:val="00B050"/>
          <w:sz w:val="16"/>
          <w:szCs w:val="16"/>
        </w:rPr>
      </w:pPr>
      <w:r>
        <w:rPr>
          <w:rFonts w:cs="Arial" w:ascii="Arial" w:hAnsi="Arial"/>
          <w:b/>
          <w:bCs/>
          <w:iCs/>
          <w:color w:val="00B050"/>
          <w:sz w:val="16"/>
          <w:szCs w:val="16"/>
        </w:rPr>
      </w:r>
    </w:p>
    <w:p>
      <w:pPr>
        <w:pStyle w:val="Zkladntext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  <w:t>Povrh drah a způsob měření dosažených výsledků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pokusy v kategorii ženy, muži budou probíhat na travnatém hřišti současně         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čas požárního útoku bude měřen elektronickou časomírou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časomíra musí umožňovat měření minimálně na dvě desetinná místa; umístění družstev se bude posuzovat podle dosaženého času, na dvě desetinná míst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terče elektrické nástřikové, se signalizací po naplnění 10 l vody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bCs/>
          <w:sz w:val="24"/>
        </w:rPr>
        <w:t>každá kategorie bude mít svou základnu, start bude prováděn střídavě muži ženy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Ústroj pro provádění disciplín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pracovní stejnokroj PS II nebo sportovní oděv, složený z dlouhých kalhot (zcela zakrytá stehna lýtka) a blůzy nebo trička s dlouhým nebo krátkým rukávem, případně tomu odpovídající kombinéza, </w:t>
      </w:r>
      <w:r>
        <w:rPr>
          <w:rFonts w:cs="Arial" w:ascii="Arial" w:hAnsi="Arial"/>
          <w:color w:val="00B050"/>
          <w:sz w:val="24"/>
        </w:rPr>
        <w:t>soutěžící nemusí mít ponožk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uv soutěžících dle pravidel požárního sport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k plnění všech disciplín včetně tréninku musí soutěžící používat pro ochranu hlavy ochranné přilby splňující požadavky ČSN EN 443, ČSN EN 12492, ČSN EN 1385 a ČSN</w:t>
      </w:r>
      <w:r>
        <w:rPr>
          <w:rFonts w:cs="Arial" w:ascii="Arial" w:hAnsi="Arial"/>
          <w:bCs/>
          <w:sz w:val="24"/>
        </w:rPr>
        <w:t xml:space="preserve"> EN 397 a lehký opasek </w:t>
      </w:r>
      <w:r>
        <w:rPr>
          <w:rFonts w:cs="Arial" w:ascii="Arial" w:hAnsi="Arial"/>
          <w:bCs/>
          <w:color w:val="00B050"/>
          <w:sz w:val="24"/>
        </w:rPr>
        <w:t>min. šíře 45mm. Upevňování jakýchkoli předmětů na přilbu (vyjma polepů) je zakázáno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Ústroj na slavnostní zahájení a ukončení soutěž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4"/>
        </w:rPr>
        <w:t>sportovní oděv (soutěžící muži, ženy) nebo pracovní stejnokroj PSII celé družstvo musí být ustrojeno jednotn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odčí - vycházkový stejnokroj SH ČMS. Případné úlevy (rozhalenka, červené tričko) budou domluveny na poradě rozhodčích před závodem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na alkohol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sz w:val="24"/>
        </w:rPr>
        <w:t xml:space="preserve">U závodníků i rozhodčích bude namátkově prováděna kontrola na alkohol. Odmítnutí kontroly je považováno za pozitivní výsledek. Při pozitivním výsledku bude závodník, či rozhodčí vyloučen ze soutěže.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Další technická ustanovení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4"/>
        </w:rPr>
        <w:t>Družstva si přivezou k provádění disciplín veškeré nářadí a požární motorovou stříkačku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bezpečnost veškerého použitého nářadí při soutěži odpovídá ten, kdo jej na soutěž dodal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Kontrola technických parametrů nářadí použitého k soutěži bude namátkově prováděna před i po skončení pokusů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odčí jsou povinni kontrolovat, zda používaná technika a materiál odpovídají požadavkům pravidel PS a těmto propozicím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4"/>
        </w:rPr>
        <w:t>Technické podmínky k disciplíně požární útok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 xml:space="preserve">hadice „B“ min. délka 19 m, šířka ploché hadice min. 98 mm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 xml:space="preserve">hadice „C“ min. délka 19 m, šířka ploché hadice min. 63 mm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sz w:val="24"/>
        </w:rPr>
        <w:t>lze použít pojistky proti rozpojení hadic</w:t>
      </w:r>
      <w:r>
        <w:rPr>
          <w:rFonts w:cs="Arial" w:ascii="Arial" w:hAnsi="Arial"/>
          <w:b/>
          <w:iCs/>
          <w:sz w:val="24"/>
        </w:rPr>
        <w:t xml:space="preserve">. </w:t>
      </w:r>
      <w:r>
        <w:rPr>
          <w:rFonts w:cs="Arial" w:ascii="Arial" w:hAnsi="Arial"/>
          <w:iCs/>
          <w:color w:val="00B050"/>
          <w:sz w:val="24"/>
        </w:rPr>
        <w:t>Pojistný prvek půlspojky</w:t>
      </w:r>
      <w:r>
        <w:rPr>
          <w:rFonts w:cs="Arial" w:ascii="Arial" w:hAnsi="Arial"/>
          <w:bCs/>
          <w:color w:val="00B050"/>
          <w:sz w:val="24"/>
        </w:rPr>
        <w:t xml:space="preserve"> musí ve své základní poloze vyloučit vysunutí zubu půlspojky z drážky v plášti a umožnit její napojení, aniž by bylo nutné s pojistným prvkem ručně manipulovat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 xml:space="preserve">proudnice „C“ vlastní, průměr výstřikové hubice 12,5 </w:t>
      </w:r>
      <w:r>
        <w:rPr>
          <w:rFonts w:cs="Arial" w:ascii="Arial" w:hAnsi="Arial"/>
          <w:bCs/>
          <w:sz w:val="24"/>
          <w:szCs w:val="24"/>
          <w:vertAlign w:val="superscript"/>
        </w:rPr>
        <w:t>±</w:t>
      </w:r>
      <w:r>
        <w:rPr>
          <w:rFonts w:cs="Arial" w:ascii="Arial" w:hAnsi="Arial"/>
          <w:bCs/>
          <w:sz w:val="24"/>
        </w:rPr>
        <w:t xml:space="preserve"> 0,1 m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požární přenosná motorová stříkačka schváleného typu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sz w:val="24"/>
        </w:rPr>
        <w:t>požární motorová stříkačka může být před startem disciplíny nastartovaná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bCs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žádný soutěžící nesmí překročit čáru stříkání nebo se jí dotýkat (čára je nedotknutelná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torová stříkačka musí mít funkční uzávěry výtlačných hrdel „B“ dle výrobce čerpadl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>motorová stříkačka musí mít funkční zpětnou klapku čerpadla dle schváleného typu čerpadl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>není přípustné upravené ovládání karburátoru / dvojí páka plynu 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ýfukové potrubí musí procházet vývěvou a vyúsťovat na původním místě, páku ovládání lze mít zajištěnu proti samovolnému zapoje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 xml:space="preserve">na sacím hrdle čerpadla „110“ musí být nejméně 2,5 / dva a půl / závitu v celé délce závitu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>lze dodatečně nainstalovat otáčkoměr moto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>je přípustné mít otočený kryt kulového uzávěru výtlačného hrdla směrem nahoru případně rovně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>lze použít savice o délce 2,5m ± 5cm bez tvarových podložek (savice musí být po dokončení PU sešroubovány a rozpojí se na pokyn rozhodčího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 xml:space="preserve">lze použít savice s „O“ kroužky na šroubení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>šroubení i matka savice musí mít nejméně 2,5 / dva a půl /závitu v celé délce závit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 straně se závitem, vodící náběh ne delší než 35 / třicetpět / mm včetně závitu (Měřeno od límce koncovky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</w:rPr>
        <w:t>konec savice s matkou – náběh ne delší než 35 / třicetpět / m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lze připustit savice opatřené matkami umístěné na ložiscí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ze použít sací koš 110 mm vyrobený z lehké slitiny a se sítem maximálního rozměru plochy otvoru síta 25 mm², </w:t>
      </w:r>
      <w:r>
        <w:rPr>
          <w:rFonts w:cs="Arial" w:ascii="Arial" w:hAnsi="Arial"/>
          <w:bCs/>
          <w:color w:val="00B050"/>
          <w:sz w:val="24"/>
        </w:rPr>
        <w:t>průměr sací části 220 mm, max. výška koše 260 m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bCs/>
          <w:color w:val="00B050"/>
          <w:sz w:val="24"/>
        </w:rPr>
      </w:pPr>
      <w:r>
        <w:rPr>
          <w:rFonts w:cs="Arial" w:ascii="Arial" w:hAnsi="Arial"/>
          <w:bCs/>
          <w:color w:val="00B050"/>
          <w:sz w:val="24"/>
        </w:rPr>
        <w:t>šroubení koše musí mít nejméně 2,5 závitu bez dodatečného vnitřního vede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ze použít rozdělovač vyrobený z lehké slitiny s funkčními kulovými ventily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Družstvo, u kterého budou zjištěny před startem úpravy v rozporu s pravidly, nesmí být připuštěno ke startu. Doba na přípravu materiálu na základně je stanovena do 5 min. Zjistí-li rozhodčí závadu na nářadí, může ji družstvo v této době odstranit a v soutěži pokračo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cs="Arial"/>
          <w:bCs/>
          <w:color w:val="00B050"/>
          <w:sz w:val="24"/>
        </w:rPr>
      </w:pPr>
      <w:r>
        <w:rPr>
          <w:rFonts w:cs="Arial" w:ascii="Arial" w:hAnsi="Arial"/>
          <w:bCs/>
          <w:color w:val="00B050"/>
          <w:sz w:val="24"/>
        </w:rPr>
        <w:t>Bylo-li družstvo po odchodu od základny již vyzváno rozhodčím ke startu povelem startéra „Na místa, připravte se“, končí stanovený čas na přípravu pokusu (a to i před jeho uplynutím) a jakékoliv překročení startovní čáry a návrat k základně od počátku tohoto povelu je považováno za chybný st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cs="Arial"/>
          <w:bCs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Soutěžící (družstvo), který zavinil chybný start, musí být z pokusu vylouč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Družstvo při nástupu na PÚ napochoduje před rozhodčího disciplíny a podá hlášení: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Družstvo pozor, vyrovnat, přímo hleď, vpravo hleď -  „SDH xxxxx   nastoupilo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k provedení požárního útoku dle propozic soutěže O pohár hejtmana Zlínského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kraje“. Družstvo čelem vzad, k plnění disciplíny rozchod.</w:t>
      </w:r>
    </w:p>
    <w:p>
      <w:pPr>
        <w:pStyle w:val="Normal"/>
        <w:numPr>
          <w:ilvl w:val="0"/>
          <w:numId w:val="2"/>
        </w:numPr>
        <w:spacing w:before="120" w:after="160"/>
        <w:jc w:val="both"/>
        <w:rPr>
          <w:rFonts w:ascii="Arial" w:hAnsi="Arial" w:cs="Arial"/>
          <w:bCs/>
          <w:color w:val="00B050"/>
          <w:sz w:val="24"/>
        </w:rPr>
      </w:pPr>
      <w:r>
        <w:rPr>
          <w:rFonts w:cs="Arial" w:ascii="Arial" w:hAnsi="Arial"/>
          <w:bCs/>
          <w:color w:val="00B050"/>
          <w:sz w:val="24"/>
        </w:rPr>
        <w:t>Soutěž nesplňuje podmínky pro potvrzení národního rekordu, ani rekordu SH ČMS.</w:t>
      </w:r>
    </w:p>
    <w:p>
      <w:pPr>
        <w:pStyle w:val="Normal"/>
        <w:spacing w:before="120" w:after="160"/>
        <w:ind w:left="720" w:hanging="0"/>
        <w:jc w:val="both"/>
        <w:rPr>
          <w:rFonts w:ascii="Arial" w:hAnsi="Arial" w:cs="Arial"/>
          <w:bCs/>
          <w:color w:val="00B050"/>
          <w:sz w:val="24"/>
        </w:rPr>
      </w:pPr>
      <w:r>
        <w:rPr>
          <w:rFonts w:cs="Arial" w:ascii="Arial" w:hAnsi="Arial"/>
          <w:bCs/>
          <w:color w:val="00B05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řadí nástupu na plnění disciplín: dle příjezdu - prezence družstev na soutěž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ádáme všechny účastníky, aby dodržovali veškeré pokyny uvedené v tomto dokumentu. Podrobnější informace a případné změny v časovém harmonogramu obdrží vedoucí družstev při prezenci a na následných poradách. Porušení stanovených podmínek a ostatních závazných pokynů může být důvodem k vyloučení ze soutěže. Věříme, že se všichni zasadíme o zdárný a důstojný průběh soutěže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mil Nevařil, v. r.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Pumprla, v. r.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ěk Cholasta, v. r.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KSH ZLK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oucí KORHS 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oucí KORR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96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eeform 721 Blk AT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bCs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i/>
      <w:iCs/>
      <w:sz w:val="5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Markedcontent">
    <w:name w:val="markedconten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hzscr.cz/clanek/pravidla-pozarniho-sportu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3:00Z</dcterms:created>
  <dc:creator>OSH-UH</dc:creator>
  <dc:description/>
  <cp:keywords/>
  <dc:language>en-US</dc:language>
  <cp:lastModifiedBy>Martin Schön</cp:lastModifiedBy>
  <cp:lastPrinted>2023-05-16T09:53:00Z</cp:lastPrinted>
  <dcterms:modified xsi:type="dcterms:W3CDTF">2023-07-31T16:51:00Z</dcterms:modified>
  <cp:revision>8</cp:revision>
  <dc:subject/>
  <dc:title/>
</cp:coreProperties>
</file>